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08.04.2016</w:t>
      </w:r>
      <w:r>
        <w:rPr>
          <w:rFonts w:cs="Times New Roman" w:ascii="Times New Roman" w:hAnsi="Times New Roman"/>
          <w:sz w:val="24"/>
        </w:rPr>
        <w:t xml:space="preserve">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222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3.04.2014г. №366-па «О создании единой комиссии по осуществлению закупок для обеспечения муниципальных нужд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Михайловского муниципального района от 03.04.2014г. №366-па «О создании единой комиссии по осуществлению закупок для обеспечения муниципальных нужд Михайловского муниципального района»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постановления, приложения №2 к постановлению слова «Михайловского муниципального района» заменить словами «администрации Михайловского муниципальн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№1 к постановлению изложить в новой редакции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единой комиссии по осуществлению закупок для обеспечения муниципальных нужд администрации Михайловского муниципального района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"/>
        <w:gridCol w:w="32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ера Григорьевна – заместитель главы администрации Михайловского муниципального райо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а Тамара Степановна – начальник управления 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хайловского муниципального райо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0"/>
        <w:gridCol w:w="337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Александра Владимировна – начальник отдела муниципального заказа управления экономики администрации Михайловского муниципального райо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дько Юлия Анатольевна – и.о. начальника управления по вопросам градостроительства, имущественных и земельных и отнош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нко Елена Михайловна – начальник управления правового обеспечения администрации Михайловского муниципального райо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Вероника Викторовна – главный специалист первого разряда отдела экономики управления экономики администрации Михайловского муниципального район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3 Пункт 4.6 раздела 4 «Порядок формирования единой комиссии» приложения №2 к настоящему постановлению отменить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 В.В.Архипов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2">
    <w:name w:val="Сноска (2)_"/>
    <w:qFormat/>
    <w:rPr>
      <w:shd w:fill="FFFFFF" w:val="clear"/>
    </w:rPr>
  </w:style>
  <w:style w:type="character" w:styleId="Style17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носка"/>
    <w:basedOn w:val="Normal"/>
    <w:qFormat/>
    <w:pPr>
      <w:widowControl/>
      <w:shd w:fill="FFFFFF" w:val="clear"/>
      <w:autoSpaceDE w:val="true"/>
      <w:spacing w:lineRule="exact" w:line="274"/>
    </w:pPr>
    <w:rPr>
      <w:rFonts w:ascii="Times New Roman" w:hAnsi="Times New Roman" w:cs="Times New Roman"/>
      <w:sz w:val="23"/>
      <w:szCs w:val="23"/>
    </w:rPr>
  </w:style>
  <w:style w:type="paragraph" w:styleId="21">
    <w:name w:val="Сноска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2:00Z</dcterms:created>
  <dc:creator>SAN</dc:creator>
  <dc:description/>
  <cp:keywords/>
  <dc:language>en-US</dc:language>
  <cp:lastModifiedBy>MorozovaNN</cp:lastModifiedBy>
  <cp:lastPrinted>2016-04-06T09:42:00Z</cp:lastPrinted>
  <dcterms:modified xsi:type="dcterms:W3CDTF">2016-04-15T00:11:00Z</dcterms:modified>
  <cp:revision>7</cp:revision>
  <dc:subject/>
  <dc:title> </dc:title>
</cp:coreProperties>
</file>